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特別訪問看護指示書・在宅患者訪問点滴注射指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別看護指示期間（　　　　　　年　　　月　　　日～　　　　　　年　　　月　　　日）</w:t>
      </w:r>
    </w:p>
    <w:p>
      <w:pPr>
        <w:pStyle w:val="Normal"/>
        <w:jc w:val="right"/>
        <w:rPr/>
      </w:pPr>
      <w:r>
        <w:rPr/>
        <w:t>点滴注射指示期間（　　　　　　年　　　月　　　日～　　　　　　年　　　月　　　日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1179"/>
        <w:gridCol w:w="32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患者氏名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・大・昭・平　　　　　　　 年</w:t>
            </w:r>
          </w:p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月　　　　日 （　　　　　歳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症状・主訴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留意事項及び指示事項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注：点滴注射薬の相互作用・副作用についての留意点があれば記載してください。）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滴注射指示内容（投与薬剤・投与量・投与方法等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の連絡先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とおり指示いたします。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　月　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医療機関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住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電話・ＦＡ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医師氏名　　　　　　　　　　　　　　　　　　　　　　　　　   　　　　　　　　　　　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>こころ訪問看護ステーション　殿</w:t>
      </w:r>
    </w:p>
    <w:sectPr>
      <w:type w:val="nextPage"/>
      <w:pgSz w:w="11906" w:h="16838"/>
      <w:pgMar w:left="1701" w:right="1416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08:00Z</dcterms:created>
  <dc:creator>s.yagi</dc:creator>
  <dc:description/>
  <cp:keywords/>
  <dc:language>en-US</dc:language>
  <cp:lastModifiedBy>貴秀 伊藤</cp:lastModifiedBy>
  <cp:lastPrinted>2009-12-03T14:35:00Z</cp:lastPrinted>
  <dcterms:modified xsi:type="dcterms:W3CDTF">2019-08-07T02:24:00Z</dcterms:modified>
  <cp:revision>2</cp:revision>
  <dc:subject/>
  <dc:title/>
</cp:coreProperties>
</file>